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02590" cy="504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spacing w:val="80"/>
          <w:sz w:val="16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br/>
      </w:r>
    </w:p>
    <w:p>
      <w:pPr>
        <w:pStyle w:val="Normal"/>
        <w:jc w:val="both"/>
        <w:rPr/>
      </w:pPr>
      <w:r>
        <w:rPr>
          <w:szCs w:val="26"/>
        </w:rPr>
        <w:t xml:space="preserve">_______________                             </w:t>
      </w:r>
      <w:r>
        <w:rPr>
          <w:sz w:val="24"/>
        </w:rPr>
        <w:t xml:space="preserve">с. Михайловка                                   </w:t>
      </w:r>
      <w:r>
        <w:rPr>
          <w:szCs w:val="26"/>
        </w:rPr>
        <w:t>№ ____________</w:t>
      </w:r>
    </w:p>
    <w:p>
      <w:pPr>
        <w:pStyle w:val="Normal"/>
        <w:widowControl w:val="false"/>
        <w:ind w:left="-284" w:right="-28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допол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 от 11.01.2016 № 04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орядке применения бюджетной классификации Российс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ции в части, относящейся к районному бюдже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решением Думы Михайловского муниципального района от 24.08.2017 № 205 «Об утверждении Положения «О бюджетном процессе в Михайловском муниципальном районе», приказом Министерства финансов Российской Федерации от 01.07.2013 № 65н «Об утверждении Указаний о порядке применения бюджетной классификации Российской Федерации» администрация Михайловского муниципального района 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Cs w:val="26"/>
        </w:rPr>
      </w:pPr>
      <w:r>
        <w:rPr>
          <w:b/>
          <w:szCs w:val="26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дополнения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Михайловского муниципального района от 11.01.2016 № 04-па «О порядке применения бюджетной классификации Российской Федерации в части, относящейся к районному бюджету Михайловского муниципального района» (далее – постановление) следующего содержани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нести дополнения в Приложение № 2 к Порядку применения бюджетной классификации Российской Федерации в части, относящейся к районному бюджету Михайловского муниципального района, «Перечень и коды целевых статей расходов районного бюджета» следующего содержания: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340" w:footer="720" w:bottom="1134"/>
          <w:pgNumType w:fmt="decimal"/>
          <w:formProt w:val="false"/>
          <w:titlePg/>
          <w:textDirection w:val="lrTb"/>
          <w:docGrid w:type="default" w:linePitch="78" w:charSpace="0"/>
        </w:sectPr>
      </w:pP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менить строку с кодом целевой статьи 03 1 00 50970 строкой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E2 </w:t>
            </w:r>
            <w:r>
              <w:rPr>
                <w:sz w:val="28"/>
                <w:szCs w:val="28"/>
              </w:rPr>
              <w:t>5097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созданию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осле строки с кодом целевой статьи 03 1  00 P5200 дополнить строками</w:t>
      </w:r>
      <w:r>
        <w:rPr/>
        <w:t xml:space="preserve">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P5 9263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спортивным инвентарем, спортивным оборудованием и спортивными транспортными средствами муниципальных учреждений спортивной направленности за счет средств краевого бюдже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P5 S263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спортивным инвентарем, спортивным оборудованием и спортивными транспортными средствами муниципальных учреждений спортивной направленности за счет средств местного бюджета</w:t>
            </w:r>
          </w:p>
        </w:tc>
      </w:tr>
    </w:tbl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после строки с кодом целевой статьи 03 3 00 21691   </w:t>
      </w:r>
      <w:r>
        <w:rPr/>
        <w:t>дополнить строкой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3 3 P5 9263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спортивным инвентарем, спортивным оборудованием и спортивными транспортными средствами муниципальных учреждений спортивной направленности за счет средств краевого бюджета</w:t>
            </w:r>
          </w:p>
        </w:tc>
      </w:tr>
    </w:tbl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- заменить строку с кодом целевой статьи 04 0 00 00600   строкой следую</w:t>
      </w:r>
      <w:r>
        <w:rPr/>
        <w:t>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0 00 10600  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администрации Михайловского муниципального района по развитию муниципальной службы ММР</w:t>
            </w:r>
          </w:p>
        </w:tc>
      </w:tr>
    </w:tbl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- заменить строки с кодом целевой статьи 05 0 00 00600,  05 0 00 00610,     05 0 00 01610 строками следу</w:t>
      </w:r>
      <w:r>
        <w:rPr/>
        <w:t>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 0 00 10600  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администрации Михайловского муниципального района по созданию доступной среды для инвалид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 0 00 10610  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районных казенных муниципальных учреждений по созданию доступной среды для инвалид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 0 00 11610  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районных бюджетных муниципальных учреждений по созданию доступной среды для инвалидов</w:t>
            </w:r>
          </w:p>
        </w:tc>
      </w:tr>
    </w:tbl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менить строки с кодом целевой статьи 06 0 00 00600,  06 0 00 00610,     06 0 00 01610 строками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 0 00 10600  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администрации Михайловского муниципального района по противодействию употреблению наркотиков в Михайловском муниципальном район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 0 00 10610  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районных казенных муниципальных учреждений по противодействию употреблению наркотиков в Михайловском муниципальном район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 0 00 11610  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районных бюджетных муниципальных учреждений по противодействию употреблению наркотиков в Михайловском муниципальном районе</w:t>
            </w:r>
          </w:p>
        </w:tc>
      </w:tr>
    </w:tbl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- заменить строки с кодом целевой статьи 07 0 00 00600,  07 0 00 00610,     07 0 00 01610 строками следующего содержания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 0 00 10600  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администрации Михайловского муниципального района по профилактике правонарушен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 0 00 10610  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районных казенных муниципальных учреждений по профилактике правонарушен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 0 00 11610  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районных бюджетных муниципальных учреждений по профилактике правонарушений</w:t>
            </w:r>
          </w:p>
        </w:tc>
      </w:tr>
    </w:tbl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- заменить строку с кодом целевой статьи 08 0 00 00600   строкой следующего содержания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 0 00 10600  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администрации Михайловского муниципального района по содействию развитию малого и среднего предпринимательства на территории ММР </w:t>
            </w:r>
          </w:p>
        </w:tc>
      </w:tr>
    </w:tbl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ключить строки с кодом целевой статьи 09 0 00 00000, 09 0 00 00600, 09 0 00 00640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- заменить строку с кодом целевой статьи 10 0 00 00600 строкой следующего содержания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 00 1060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администрации Михайловского муниципального района по развитию малоэтажного жилищного строительства на территории ММР</w:t>
            </w:r>
          </w:p>
        </w:tc>
      </w:tr>
    </w:tbl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- заменить строки с кодом целевой статьи 11 0 00 00600, 11 0 00 00610,       11 0 00 00620    строками следующего содержания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0 00 10600  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администрации Михайловского муниципального района по обеспечению содержания, ремонта автомобильных дорог, мест общего пользования и сооружений на ни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1061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районных казенных учреждений по обеспечению содержания, ремонта автомобильных дорог, мест общего пользования и сооружений на них за счет средств дорожного фонд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1061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районных казенных учреждений по обеспечению содержания, ремонта автомобильных дорог, мест общего пользования и сооружений на ни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0 00 10620  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районного бюджета бюджетам поселений Михайловского муниципального района на содержание, ремонт автомобильных дорог, мест общего пользования и сооружений на них за счет средств дорожного фонда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заменить строки с кодом целевой статьи 12 0 00 00600, 12 0 00 00610,       12 0 00 01610    строками следующего содержания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0 00 10600  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администрации Михайловского муниципального района по патриотическому воспитанию граждан ММР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0 00 10610  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районных казенных муниципальных учреждений по патриотическому воспитанию гражда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0 00 11610  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районных бюджетных муниципальных учреждений по патриотическому воспитанию граждан   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заменить строки с кодом целевой статьи 13 0 00 00600, 13 0 00 00610,       13 0 00 01610    строками следующего содержания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0 00 10600  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администрации Михайловского муниципального района по молодежной политик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0 00 10610  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районных казенных муниципальных учреждений по молодежной политик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0 1161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районных бюджетных муниципальных учреждений по молодежной политике   </w:t>
            </w:r>
          </w:p>
        </w:tc>
      </w:tr>
    </w:tbl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- исключить строки с кодом целевой статьи 14 0 00 00000, 14 0 00 00600,  14 0 00 01610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заменить строку с кодом целевой статьи  15 0 00 00600 строкой следующего содержания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0 00 10600  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администрации Михайловского муниципального района по развитию физической культуры и спорта ММР 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осле строки с кодом целевой статьи 15 0 00 92190</w:t>
      </w:r>
      <w:r>
        <w:rPr/>
        <w:t xml:space="preserve"> дополнить строками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 P5 5228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нащение объектов спортивной инфраструктуры спортивно-технологическим оборудование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 P5 9219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азвитие спортивной инфраструктуры, находящейся в муниципальной собственности за счет краевого бюдже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 P5 S219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азвитие спортивной инфраструктуры, находящейся в муниципальной собственности за счет местного бюджета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заменить строки с кодом целевой статьи 16 1 00 00600,  16 1 00 00620        строками следующего содержания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1 00 10600  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администрации Михайловского муниципального района по развитию культуры ММР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1 00 10620  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из районного бюджета бюджетам поселений Михайловского муниципального района на  развитие культуры ММР 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осле строки с кодом целевой статьи 16 2 00 92540</w:t>
      </w:r>
      <w:r>
        <w:rPr/>
        <w:t xml:space="preserve"> дополнить строкой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2 00 S2540  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омплектование книжных фондов и обеспечение информационно-техническим оборудованием библиотек за счет местного бюджета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осле строки с кодом целевой статьи 16 2 00 92540</w:t>
      </w:r>
      <w:r>
        <w:rPr/>
        <w:t xml:space="preserve"> дополнить строками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 3 00 0000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программа «Юные таланты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3 00 1060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администрации Михайловского муниципального района по поддержанию юных талантов</w:t>
            </w:r>
          </w:p>
        </w:tc>
      </w:tr>
    </w:tbl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ключить строки с кодом целевой статьи 17 0 00 00000, 17 1 00 00000,  17 1 00 00600, 17 1 00 00620, 17 2 00 00000, 17 2 00 00600, 17 2 00 00610,           17 2 00 01610,  17 2 00 00620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заменить строки с кодом целевой статьи 18 0 00 00600,  18 0 00 00610,  18 0 00 01610 строками следующего содержания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0 00 10600  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администрации Михайловского муниципального района по профилактике терроризма и противодействию экстремизм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0 00100610  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районных казенных муниципальных учреждений по профилактике терроризма и противодействию экстремизм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0 00 11610  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районных бюджетных муниципальных учреждений по профилактике терроризма и противодействию экстремизму 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заменить строки с кодом целевой статьи 19 0 00 00600,  19 0 00 00610,  19 0 00 00620 строками следующего содержания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0 00 10600  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администрации Михайловского муниципального района по комплексному развитию системы коммунальной инфраструктуры ММР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0 00 10610    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районных казенных муниципальных учреждений по содержанию жилищно-коммунального хозяйст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0 00 10620  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районного бюджета бюджетам поселений Михайловского муниципального района на комплексное развитие системы коммунальной инфраструктуры</w:t>
            </w:r>
          </w:p>
        </w:tc>
      </w:tr>
    </w:tbl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ключить строки с кодом целевой статьи 21 0 00 00000, 21 0 00 00600,  21 0 00 00610, 21 0 00 01610, 22 0 00 00000, 22 0 00 01690, 22 0 00 11690,          22 0 00 92070, 22 0 00 92180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заменить строки с кодом целевой статьи 23 0 00 00600,  23 0 00 00610,  строками следующего содержания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0 00 1060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администрации Михайловского муниципального района по обеспечению безопасности дорожного движ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0 00 1161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районных бюджетных учреждений по обеспечению безопасности дорожного движения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заменить строку с кодом целевой статьи 24 0 00 00600 строкой следующего содержания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0 00 1060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администрации Михайловского муниципального района 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заменить строку с кодом целевой статьи 25 0 00 00600 строкой следующего содержания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 00 1060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администрации Михайловского муниципального района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заменить строку с кодом целевой статьи 26 0 00 00600 строкой следующего содержания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1060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администрации Михайловского муниципального района</w:t>
            </w:r>
          </w:p>
        </w:tc>
      </w:tr>
    </w:tbl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ключить строки с кодом целевой статьи  99 9 00 00670,  99 9 00 00700, 99 9 00 09000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заменить строки с кодом целевой статьи 99 9 00 00650, 99 9 00 00660,   99 9 00 00710, 99 9 00 02000, 99 9 00 00680 строками следующего содержания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 9 00 10650  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из районного бюджета бюджетам поселений Михайловского муниципального района на выравнивание бюджетной обеспеченност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 9 00 10660  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районных бюджетных муниципальных учреждений средств массовой информа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1071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, утверждение и (или) внесение изменений в  документацию территориального планирования Михайловского муниципального райо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 9 00 02010  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органы местного самоуправления Михайловского муниципального райо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1068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итуальных услуг и содержание мест захоронения </w:t>
            </w:r>
          </w:p>
        </w:tc>
      </w:tr>
    </w:tbl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Хачатрян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размещения на официальном сайте администрации Михайловского муниципального района и применяется к правоотношениям, возникшим при исполнении районного бюджета, начиная с 01 января 2019 год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администрации района                                                          В.В. Архипов </w:t>
      </w:r>
    </w:p>
    <w:sectPr>
      <w:type w:val="continuous"/>
      <w:pgSz w:w="11906" w:h="16838"/>
      <w:pgMar w:left="1418" w:right="851" w:gutter="0" w:header="0" w:top="340" w:footer="720" w:bottom="1134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color w:val="000000"/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2:39:00Z</dcterms:created>
  <dc:creator>PK_Oven</dc:creator>
  <dc:description/>
  <dc:language>en-US</dc:language>
  <cp:lastModifiedBy>Alex</cp:lastModifiedBy>
  <cp:lastPrinted>2017-09-04T11:42:00Z</cp:lastPrinted>
  <dcterms:modified xsi:type="dcterms:W3CDTF">2019-08-28T04:17:00Z</dcterms:modified>
  <cp:revision>4</cp:revision>
  <dc:subject/>
  <dc:title/>
</cp:coreProperties>
</file>